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e School District of Philadelphia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fice of Early Childhood Educ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kindergarten Head Start Registr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n’t delay!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Enroll your child at McMichael Head Start Cent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eptember 2015!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Get an Application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Download an application from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ebgui.phila.k12.pa.us/offices/e/earlychild/forms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ck up an application at the School District of Philadelphia Education Center at 440 N. Broad Street</w:t>
      </w:r>
    </w:p>
    <w:p>
      <w:pPr>
        <w:pStyle w:val="Normal"/>
        <w:widowControl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RING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Completed Application</w:t>
      </w:r>
      <w:r>
        <w:rPr>
          <w:rFonts w:cs="Arial Narrow" w:ascii="Arial Narrow" w:hAnsi="Arial Narrow"/>
          <w:sz w:val="32"/>
          <w:szCs w:val="32"/>
        </w:rPr>
        <w:t xml:space="preserve">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McMichael Head Start Cente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>3543 Fairmount Avenu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hiladelphia, PA 19104</w:t>
      </w:r>
    </w:p>
    <w:p>
      <w:pPr>
        <w:pStyle w:val="Normal"/>
        <w:widowControl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6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Tuesday, August 18, 2015 and Wednesday, August 19, 2015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  <w:tab w:val="left" w:pos="11664" w:leader="none"/>
                <w:tab w:val="left" w:pos="12096" w:leader="none"/>
                <w:tab w:val="left" w:pos="12528" w:leader="none"/>
                <w:tab w:val="left" w:pos="1296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9:00 AM to 1:00 PM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YOU WILL NEED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lication: (Completed and signed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lication for Admission of Child to School (EH-40)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of of Child’s ag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of of current income of Parent(s)/Guardian(s) of child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of of Philadelphia Residency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ld Custody information/documents (if applicable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 Individual Learning Plan (IEP) if your child has a disability (if applicable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arly Head Start Letter (if applicable)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ld’s health insurance card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cture ID of Parent/Guardian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alth Assessment and Dental Exam</w:t>
      </w:r>
    </w:p>
    <w:p>
      <w:pPr>
        <w:pStyle w:val="ListParagraph"/>
        <w:spacing w:before="0" w:after="200"/>
        <w:ind w:left="864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/15</w:t>
      </w:r>
    </w:p>
    <w:sectPr>
      <w:headerReference w:type="default" r:id="rId3"/>
      <w:type w:val="nextPage"/>
      <w:pgSz w:w="12240" w:h="15840"/>
      <w:pgMar w:left="1296" w:right="1296" w:gutter="0" w:header="720" w:top="1296" w:footer="0" w:bottom="129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b/>
      <w:sz w:val="24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yperlink1">
    <w:name w:val="Hyperlink1"/>
    <w:qFormat/>
    <w:rPr>
      <w:color w:val="0029F6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gui.phila.k12.pa.us/offices/e/earlychild/for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7:00Z</dcterms:created>
  <dc:creator>Matthew ALLEN Aigen</dc:creator>
  <dc:description/>
  <cp:keywords/>
  <dc:language>en-US</dc:language>
  <cp:lastModifiedBy>Rebecca Loadholt</cp:lastModifiedBy>
  <cp:lastPrinted>2013-09-02T14:12:00Z</cp:lastPrinted>
  <dcterms:modified xsi:type="dcterms:W3CDTF">2015-08-12T15:27:00Z</dcterms:modified>
  <cp:revision>2</cp:revision>
  <dc:subject/>
  <dc:title/>
</cp:coreProperties>
</file>